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03/07/2020 tarihli ve 54882412-105.04-E.79681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Mersin İli, Erdemli İlçesi, Koyuncu Mahallesi, 12 ada, 27 No.lu parselin "Akaryakıt ve Servis İstasyonu" olarak işaretlenmesine ilişkin hazırlanan 1/5000 ölçekli nazım imar planı değişikliği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44:00Z</dcterms:created>
  <dc:creator>user</dc:creator>
  <dc:description/>
  <cp:keywords/>
  <dc:language>en-US</dc:language>
  <cp:lastModifiedBy>acer</cp:lastModifiedBy>
  <cp:lastPrinted>2020-07-11T12:06:00Z</cp:lastPrinted>
  <dcterms:modified xsi:type="dcterms:W3CDTF">2020-07-11T09:06:00Z</dcterms:modified>
  <cp:revision>7</cp:revision>
  <dc:subject/>
  <dc:title/>
</cp:coreProperties>
</file>